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ODGOJU I OBRAZOVANJU NA PODRUČJU OPĆINE DOBRINJ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 utvrđuju se aktivnosti i projekti te opseg istih na području Općine Dobrinj: društvenom brigom o djeci predškolskog uzrasta provodi se organizirani predškolski odgoj, sufinanciranje izbornih programa i drugih aktivnosti u oblasti osnovnog obrazovanja, poticanje stipendiranja i nagrađivanja darovitih i uspješnih učenika, te stvaranje uvjeta za nesmetano zadovoljenje svih potreba u ovoj oblasti, sufinanciranje prijevoza za srednje škole i fakultete izvan otoka i ostalo, po potreb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0:00Z</dcterms:created>
  <dc:creator>Korisnik</dc:creator>
  <dc:description/>
  <cp:keywords/>
  <dc:language>en-US</dc:language>
  <cp:lastModifiedBy>Tes Tea</cp:lastModifiedBy>
  <dcterms:modified xsi:type="dcterms:W3CDTF">2024-04-26T13:10:00Z</dcterms:modified>
  <cp:revision>2</cp:revision>
  <dc:subject/>
  <dc:title/>
</cp:coreProperties>
</file>